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ỦY BAN NHÂN DÂN QUẬN 5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  <w:tab/>
        <w:t>CỘNG HÒA XÃ HỘI CHỦ NGHĨA VIỆT NAM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TRƯỜNG MẦM NON HỌA MI 3 </w:t>
        <w:tab/>
        <w:t>Độc lập – Tự do – Hạnh phúc</w:t>
      </w:r>
    </w:p>
    <w:p>
      <w:pPr>
        <w:pStyle w:val="Heading5"/>
        <w:tabs>
          <w:tab w:val="clear" w:pos="1985"/>
          <w:tab w:val="center" w:pos="1800" w:leader="none"/>
          <w:tab w:val="center" w:pos="7110" w:leader="none"/>
        </w:tabs>
        <w:spacing w:before="600" w:after="0"/>
        <w:ind w:left="-274" w:right="-20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42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9pt" to="166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ĐƠN XIN NHẬP HỌC NĂM HỌC 2021 -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1369695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ố BN: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6.8pt;mso-wrap-distance-left:9.05pt;mso-wrap-distance-right:9.05pt;mso-wrap-distance-top:0pt;mso-wrap-distance-bottom:0pt;margin-top: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ố BN: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(L</w:t>
      </w:r>
      <w:r>
        <w:rPr>
          <w:rFonts w:cs="Times New Roman" w:ascii="Times New Roman" w:hAnsi="Times New Roman"/>
          <w:sz w:val="28"/>
          <w:lang w:val="vi-VN"/>
        </w:rPr>
        <w:t>ớp</w:t>
      </w:r>
      <w:r>
        <w:rPr>
          <w:rFonts w:cs="Times New Roman" w:ascii="Times New Roman" w:hAnsi="Times New Roman"/>
          <w:sz w:val="28"/>
        </w:rPr>
        <w:t xml:space="preserve"> …………</w:t>
      </w:r>
      <w:r>
        <w:rPr>
          <w:rFonts w:cs="Times New Roman" w:ascii="Times New Roman" w:hAnsi="Times New Roman"/>
          <w:sz w:val="28"/>
          <w:lang w:val="vi-VN"/>
        </w:rPr>
        <w:t>)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TUYỂN SINH TRƯỜNG MẦM NON HỌA MI 3 QUẬN </w:t>
      </w:r>
      <w:r>
        <w:rPr/>
        <w:t>5</w:t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59"/>
        <w:gridCol w:w="3690"/>
      </w:tblGrid>
      <w:tr>
        <w:trPr>
          <w:trHeight w:val="441" w:hRule="atLeast"/>
        </w:trPr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 và tê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ề nghiệp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ộ khẩu thường tr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ện thoại liên lạc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1985"/>
          <w:tab w:val="center" w:pos="7110" w:leader="none"/>
        </w:tabs>
        <w:ind w:left="-270" w:righ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là: …………………………………………...…………… Nam/nữ: ……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ày tháng năm sinh:………..……………………………….. Con thứ: …….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ã học lớp:………….. Nhóm: ………… - Trường:………………………….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ân tộc:………………..….….. Cân nặng: …………… Chiều cao:…………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ộ khẩu thường trú: ………………………………………………………………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dân phố:………..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Ngày……tháng……năm 20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Ngày……tháng……năm 2021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ác nhận cơ quan cha </w:t>
        <w:tab/>
        <w:t>Xác nhận cơ quan m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* Hồ sơ đính kèm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Đơn xin nhập học (Theo mẫu), có xác nhận cơ quan cha, mẹ công tác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iấy khai sinh (Bản sao giấy khai sinh trích lục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Hộ khẩu (Bản photocopy có chứng thự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Giấy chứng nhận sức khỏe của tr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ổ theo dõi tiêm chủng của trẻ (photo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hẻ BHYT của trẻ (photo).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/>
      </w:pPr>
      <w:r>
        <w:rPr>
          <w:rFonts w:cs="Times New Roman" w:ascii="Times New Roman" w:hAnsi="Times New Roman"/>
          <w:b/>
          <w:szCs w:val="28"/>
        </w:rPr>
        <w:t>* Phụ huynh điền đầy đủ nội dung vào phiếu thông tin học sinh: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THÔNG TIN HỌC SINH</w:t>
      </w:r>
    </w:p>
    <w:p>
      <w:pPr>
        <w:pStyle w:val="TextBody"/>
        <w:ind w:right="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1/ Họ tên chủ hộ khẩu:…………………………………………..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2/ Cân nặng lúc sinh:…………………………………………..….……………….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3/ Chiều cao lúc sinh:……………………………………….…….……………….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4/ Tiền sử bệnh tật:……………………………………...…………………………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5/ Khuyết tật:……………………………………….……………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6/ Loại khuyết tật:……………………………….…………………………………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296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Duff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</w:tabs>
      <w:outlineLvl w:val="4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VNI-Duff;Calibri" w:hAnsi="VNI-Duff;Calibri" w:cs="VNI-Duff;Calibri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6:00Z</dcterms:created>
  <dc:creator>User</dc:creator>
  <dc:description/>
  <cp:keywords/>
  <dc:language>en-US</dc:language>
  <cp:lastModifiedBy>CMS</cp:lastModifiedBy>
  <cp:lastPrinted>2021-06-02T13:21:00Z</cp:lastPrinted>
  <dcterms:modified xsi:type="dcterms:W3CDTF">2021-06-02T06:22:00Z</dcterms:modified>
  <cp:revision>4</cp:revision>
  <dc:subject/>
  <dc:title>PHIẾU THÔNG TIN HỌC SINH</dc:title>
</cp:coreProperties>
</file>